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40"/>
          <w:szCs w:val="40"/>
        </w:rPr>
        <w:t>Методические  рекомендации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 w:val="false"/>
          <w:sz w:val="36"/>
          <w:szCs w:val="36"/>
        </w:rPr>
        <w:t>Данные тренировки разработаны  на период  дистанционного обучения с 6 по 20.04.2020 года.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Комплексы состоят из тренировок: их можно выбирать согласно своего расписания. На 3 занятие,  4 занятие,  5 занятие - комплексы можно варьировать  и подбирать по неделям.  После проведения тренировочного занятия в течение часа нужно сделать отчет о проделанной тренировке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6"/>
          <w:szCs w:val="36"/>
        </w:rPr>
        <w:t>( 2-3 фотографии (видео) и ответы на теорию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28"/>
          <w:szCs w:val="28"/>
        </w:rPr>
        <w:t xml:space="preserve">Все  свои фотоотчеты/видео посылать на эл. почту </w:t>
      </w:r>
      <w:r>
        <w:rPr>
          <w:sz w:val="40"/>
          <w:szCs w:val="40"/>
          <w:lang w:val="en-US"/>
        </w:rPr>
        <w:t>nikich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kozl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 НП-1-2 и ТГ  1 д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вороты  и наклоны шеи вправо-влево вперед-назад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 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Упражнения  с резин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 Сгибание рук на бицепс         5 под -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  Разгибание рук на трицепс   5 походов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 Подьем рук через стороны  5 подх.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 Подьем  рук перед собой      5 под 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  Приседания –стопы стоят на резине концы резины  в руках  5 под 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 Подвороты с резиновым жгутом вправо-влево  150 вправо, 150 вле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травм в  борьбе прочит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 и  ТГ  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Классический захват  правосторонний, левосторонний 100 раз +10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 Тяга рыбака  3 подхода 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 Разгиб рук быстро 3 подх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 Мормошение 3 под + 30 сек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.  Рывок одной рукой правой и левой рукой  100+100 раз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моконтроль – прочитать написать  основно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и ТГ  3 ден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Махи на подхват- ноги связаны  100 правой ,100 ле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Махи на подсечку  правой, левой ногой по 10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Лежа на спине ноги связаны между собой  резиной попеременный подъем но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ежа на животе ноги связаны между собой  резиной попеременный подъем но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тика борьбы : с сильным соперником, с слабым соперником/ с равным соперник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6:00Z</dcterms:created>
  <dc:creator>Admin</dc:creator>
  <dc:description/>
  <cp:keywords/>
  <dc:language>en-US</dc:language>
  <cp:lastModifiedBy>krepy</cp:lastModifiedBy>
  <dcterms:modified xsi:type="dcterms:W3CDTF">2020-04-06T13:21:00Z</dcterms:modified>
  <cp:revision>4</cp:revision>
  <dc:subject/>
  <dc:title/>
</cp:coreProperties>
</file>